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048000" cy="1383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8.95pt;mso-wrap-distance-left:0pt;mso-wrap-distance-right:9.05pt;mso-wrap-distance-top:3.6pt;mso-wrap-distance-bottom:3.6pt;margin-top:0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4415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jazdów …./……/………..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4.3pt;mso-wrap-distance-left:9.05pt;mso-wrap-distance-right:0pt;mso-wrap-distance-top:3.6pt;mso-wrap-distance-bottom:3.6pt;margin-top:0pt;mso-position-vertical-relative:text;margin-left:27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ojazdów …./……/………..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187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towarzyszenie Ogrodu Działkowego „Dojazdów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jazdów ul. Zielna 5, gm. Kocmyrzów - Luborzy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S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,Dojazd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8pt;mso-wrap-distance-left:9.05pt;mso-wrap-distance-right:9.05pt;mso-wrap-distance-top:3.6pt;mso-wrap-distance-bottom:3.6pt;margin-top:20.1pt;mso-position-vertical-relative:text;margin-left:17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towarzyszenie Ogrodu Działkowego „Dojazdów”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jazdów ul. Zielna 5, gm. Kocmyrzów - Luborzy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S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,,Dojazdów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twierdzenie umowy przeniesienia prawa do dział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 na mocy § 61 Statutu S.O.D.  wnioskuję o zatwierdzenie przeniesienia prawa do działki wynikającego z umowy zawartej w dniu …/…/…….r. pomiędzy mną, a ……………………………........................... w stosunku do działki nr ……. w ROD ,,Dojazdów” w Dojazdow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o wniosku załączam jeden egzemplarz zawartej umowy, poświadczonej notarial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13:00Z</dcterms:created>
  <dc:creator>PZD OZ Gdańsk</dc:creator>
  <dc:description/>
  <cp:keywords/>
  <dc:language>en-US</dc:language>
  <cp:lastModifiedBy>Dojazdów</cp:lastModifiedBy>
  <cp:lastPrinted>2019-11-07T10:57:00Z</cp:lastPrinted>
  <dcterms:modified xsi:type="dcterms:W3CDTF">2019-11-07T09:57:00Z</dcterms:modified>
  <cp:revision>9</cp:revision>
  <dc:subject/>
  <dc:title/>
</cp:coreProperties>
</file>